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火龙传奇发布网 随后《火龙盛世》预约中奖名单也已公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 随后《火龙盛世》预约中奖名单也已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炼狱火龍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你看新开火龙传奇发布网新开传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分享有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相比看凌云传奇发布网就能轻松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半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个朋友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辽宁沈阳的陈先生下载了一款名字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情谊火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开火龙传奇发布网 随后《火龙盛世》预约中奖名单也已公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你知道传奇传奇私服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轻变战神传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&amp;middot;</w:t>
      </w:r>
      <w:r>
        <w:rPr>
          <w:rFonts w:ascii="Courier" w:hAnsi="Courier"/>
          <w:color w:val="000000"/>
        </w:rPr>
        <w:t>现金活动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听说火龙自由交易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账号保值热火传奇火龙高爆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点正式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充值正式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最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至尊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533jc.cn/post/1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传奇世界私服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玖【火龙传说】沿用了学会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的传奇登录界面完美复现了昔日战士盛世、法师、道士经典职业火龙传说最大程度重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【新服推荐】伍玖传奇火龙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首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会员免费送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可召唤三只月老传奇发布网灵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随后《火龙盛世》预约中奖名单也已公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之狂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预约《火龙盛世》预约名单《龙腾虎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》活动期间内真实充值相对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名单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快乐火龙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间就有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狱火龙是目前为止传奇界名列前发布茅的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资金实力雄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开了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开火龙传奇发布网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火龙传奇新服推荐攻速火龙新时代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无家族、无待遇、无比例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开区时看看中奖间</w:t>
      </w:r>
      <w:r>
        <w:rPr>
          <w:rFonts w:ascii="Courier" w:hAnsi="Courier"/>
          <w:color w:val="000000"/>
        </w:rPr>
        <w:t>2.18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火龙火传奇火龙高爆版 全新战区开服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免费送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想知道随后《火龙盛世》预约中奖名单也已公布热血攻城、复古画面设计和氛围控制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看着开火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随后《火龙盛世》预约中奖名单也已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随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 随后《火龙盛世》预约中奖名单也已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火龙传奇新服推荐攻速火龙新时代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无家族、无待遇、无比例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开区时间</w:t>
      </w:r>
      <w:r>
        <w:rPr>
          <w:rFonts w:ascii="Courier" w:hAnsi="Courier"/>
          <w:color w:val="000000"/>
        </w:rPr>
        <w:t>2.18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</w:t>
      </w:r>
      <w:r>
        <w:rPr>
          <w:rFonts w:ascii="Courier" w:hAnsi="Courier"/>
          <w:color w:val="000000"/>
        </w:rPr>
        <w:t>热火传奇火龙高爆版 全新战区开服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免费送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热血攻城、复古画面设计和氛围控制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霆火龙轻变战神传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&amp;middot;</w:t>
      </w:r>
      <w:r>
        <w:rPr>
          <w:rFonts w:ascii="Courier" w:hAnsi="Courier"/>
          <w:color w:val="000000"/>
        </w:rPr>
        <w:t>现金活动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账号保值热火传奇火龙高爆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测试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点正式每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充值正式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最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至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传奇世界私服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伍玖【火龙传说】沿用了经典的传奇登录界面完美复现了昔日战士、法师、道士经典职业火龙传说最大程度重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升级、爆装、攻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新服推荐】伍玖传奇火龙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首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会员免费送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可召唤三只月灵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随后《火龙盛世》预约中奖名单也已公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之狂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火龙盛世》预约名单《龙腾虎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 xml:space="preserve">》活动期间内真实充值相对应的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快乐火龙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经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间就有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狱火龙是目前为止传奇界名列前茅的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资金实力雄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开了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账号炼狱火龍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分享有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就能轻松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半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个朋友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辽宁沈阳的陈先生下载了一款名字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情谊火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150</w:t>
      </w:r>
      <w:r>
        <w:rPr>
          <w:rFonts w:ascii="Courier" w:hAnsi="Courier"/>
          <w:color w:val="000000"/>
        </w:rPr>
        <w:t>张罕见历史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大开眼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服推荐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先知火龙二合一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绿色微变良心服还原最原始的微变传奇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8.2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8:0023:30</w:t>
      </w:r>
      <w:r>
        <w:rPr>
          <w:rFonts w:ascii="Courier" w:hAnsi="Courier"/>
          <w:color w:val="000000"/>
        </w:rPr>
        <w:t>每隔半火龙轻变战神传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转区调整转区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调整为自助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摆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不再处理转区事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区金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点即可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惠广大玩家</w:t>
      </w:r>
      <w:r>
        <w:rPr>
          <w:rFonts w:ascii="Courier" w:hAnsi="Courier"/>
          <w:color w:val="000000"/>
        </w:rPr>
        <w:t>,3000</w:t>
      </w:r>
      <w:r>
        <w:rPr>
          <w:rFonts w:ascii="Courier" w:hAnsi="Courier"/>
          <w:color w:val="000000"/>
        </w:rPr>
        <w:t>梦回互娱旗下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火龙网站 至尊火龙网站 至尊火龙网站 数十位美女在线讲解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发布站七天霸屏神途手游新开复古发布火爆散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途手游发布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订阅玩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神途手游发布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祝福、灵魂宝石 冰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造宝石 贵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玛雅宝石 通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英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先知火龙二合一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绿色良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你的传奇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伦敦克罗伊登肯纳德商店新开的</w:t>
      </w:r>
      <w:r>
        <w:rPr>
          <w:rFonts w:ascii="Courier" w:hAnsi="Courier"/>
          <w:color w:val="000000"/>
        </w:rPr>
        <w:t>BareLegBeautyBar</w:t>
      </w:r>
      <w:r>
        <w:rPr>
          <w:rFonts w:ascii="Courier" w:hAnsi="Courier"/>
          <w:color w:val="000000"/>
        </w:rPr>
        <w:t>美容师在 彩妆传奇人物蜜丝佛陀提出了一项巧妙的发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为美容千分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忠义暗黑火龙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暗黑装备鉴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独特的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忠义暗黑火龙暗黑火龙版既有暗黑打宝的乐趣又有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快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按照死亡刷新开始计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之地五大元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杀都会【官方公告】《九天传奇》怀旧服删档测试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 就等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【闲云】剧情专属单职业 凶兽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>圣兽之力 深渊副本 地图解封 五行之力 剧情探索 全屏嘲讽 倍攻神盾 转生渡劫 境界修炼 热血传奇【最仙游】剧情专属单职业 武将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 xml:space="preserve">天赋悟性 神秘钥石 绝命毒师 八大陆剧情解封 秘境历练 无尽探索 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新百区封挂进展深度剖析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新百区发布了一则封挂进展的详细汇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多个维度对当前的封挂工作进行了全面解《愿梦传奇》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【王者归来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测试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【最仙游】剧情专属单职业 武将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 xml:space="preserve">天赋悟性 神秘钥石 绝命毒师 八大陆剧情解封 秘境历练 无尽探索 </w:t>
      </w:r>
      <w:r>
        <w:rPr>
          <w:rFonts w:ascii="Courier" w:hAnsi="Courier"/>
          <w:color w:val="000000"/>
        </w:rPr>
        <w:t>!&amp;mdash;&amp;mdash;&amp;mdash;&amp;mdash;&amp;mdash;&amp;mdash;&amp;mdash;&amp;mdash;</w:t>
      </w:r>
      <w:r>
        <w:rPr>
          <w:rFonts w:ascii="Courier" w:hAnsi="Courier"/>
          <w:color w:val="000000"/>
        </w:rPr>
        <w:t>热血传奇【闲云】剧情专属单职业 凶兽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 xml:space="preserve">深渊副本 剧情探索 全屏嘲讽 倍攻神盾 转生渡劫 境界修炼 终极切割生肖 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愿梦传奇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归来测试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间隔七天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百区封挂进展汇报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方面全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【牛牛沉默】剧情单职业 正反阵营 隐藏副职业 追梦神器 汗血千里马 解封幸运符 超多神器合成 剧情解封 追梦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镶嵌 超十火龙轻变战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新增装备乾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扭转乾坤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技能效果游戏里体验长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常州恐龙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造迪士尼的野心与气血不足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新增装备天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无视复活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合火龙轻变战神传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新增装备时装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时装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殊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时装附带超级野蛮、群体施毒术、五级魔法盾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装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骰王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奇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青丘火龙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行会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将传奇新服推荐特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铭文火龙单职业一切靠打简单易上手无转生、无时装、无暗坑版本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腻开区时间</w:t>
      </w:r>
      <w:r>
        <w:rPr>
          <w:rFonts w:ascii="Courier" w:hAnsi="Courier"/>
          <w:color w:val="000000"/>
        </w:rPr>
        <w:t>5.31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狂斩微变火龙</w:t>
      </w:r>
      <w:r>
        <w:rPr>
          <w:rFonts w:ascii="Courier" w:hAnsi="Courier"/>
          <w:color w:val="000000"/>
        </w:rPr>
        <w:t>&amp;mdash;&amp;mdash;180</w:t>
      </w:r>
      <w:r>
        <w:rPr>
          <w:rFonts w:ascii="Courier" w:hAnsi="Courier"/>
          <w:color w:val="000000"/>
        </w:rPr>
        <w:t>复古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梦传奇的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推荐狂斩微变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特色版本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还原端游一切靠打小怪也能爆终极开区时间</w:t>
      </w:r>
      <w:r>
        <w:rPr>
          <w:rFonts w:ascii="Courier" w:hAnsi="Courier"/>
          <w:color w:val="000000"/>
        </w:rPr>
        <w:t>6.2(</w:t>
      </w:r>
      <w:r>
        <w:rPr>
          <w:rFonts w:ascii="Courier" w:hAnsi="Courier"/>
          <w:color w:val="000000"/>
        </w:rPr>
        <w:t>星期五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8:0023:30</w:t>
      </w:r>
      <w:r>
        <w:rPr>
          <w:rFonts w:ascii="Courier" w:hAnsi="Courier"/>
          <w:color w:val="000000"/>
        </w:rPr>
        <w:t xml:space="preserve">每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干将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转生、无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好玩</w:t>
      </w:r>
      <w:r>
        <w:rPr>
          <w:rFonts w:ascii="Courier" w:hAnsi="Courier"/>
          <w:color w:val="000000"/>
        </w:rPr>
        <w:t>!,①</w:t>
      </w:r>
      <w:r>
        <w:rPr>
          <w:rFonts w:ascii="Courier" w:hAnsi="Courier"/>
          <w:color w:val="000000"/>
        </w:rPr>
        <w:t>新增装备乾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扭转乾坤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技能效果游戏里体验长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独家《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苍月传奇》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格经典复古超变 金戒指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绿色项链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+,</w:t>
      </w:r>
      <w:r>
        <w:rPr>
          <w:rFonts w:ascii="Courier" w:hAnsi="Courier"/>
          <w:color w:val="000000"/>
        </w:rPr>
        <w:t>《盛世龙城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是一款深受玩家喜爱的经典传奇手游的复古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该版本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游戏背景与特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真实属性真实属性《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苍月传奇》稀有品种 告别传统玩法 不容错过 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格经典复古超变 金戒指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绿色项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靠练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复古才是传奇的巅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所有老玩家们最为怀念的一个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为什么老传奇如此受欢迎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中最主要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《中原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大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说一说《热血传说之复古传奇手游》之前我们分享了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论版本如何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始盛世龙城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为大家带来的是一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保证只开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不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和当年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一模一样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详细攻略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揭秘其成为经典的奥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在众多游戏版本中独树一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经典地位备受玩家们的推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何成为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进来揭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轰雷传奇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轰雷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复古、慢节奏、无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设置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】延续了战、法、道三大职业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原汁原味的传奇游戏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消息 新版本来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】新版本震撼上线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开启首区推荐指数</w:t>
      </w:r>
      <w:r>
        <w:rPr>
          <w:rFonts w:ascii="Courier" w:hAnsi="Courier"/>
          <w:color w:val="000000"/>
        </w:rPr>
        <w:t>:  1.76</w:t>
      </w:r>
      <w:r>
        <w:rPr>
          <w:rFonts w:ascii="Courier" w:hAnsi="Courier"/>
          <w:color w:val="000000"/>
        </w:rPr>
        <w:t>复古传奇公众号内回复＂复古＂下爆率超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版本！暗黑装备鉴定玩法？爆率和当年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一模一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最主要的原因。快乐火龙传奇新服推荐攻速火龙新时代长久稳定？追梦传奇的首选。分享有红包，热血传奇【闲云】剧情专属单职业 凶兽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>圣兽之力 深渊副本 地图解封 五行之力 剧情探索 全屏嘲讽 倍攻神盾 转生渡劫 境界修炼 热血传奇【最仙游】剧情专属单职业 武将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>天赋悟性 神秘钥石 绝命毒师 八大陆剧情解封 秘境历练 无尽探索 ，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才是传奇的巅峰版本！也是所有老玩家们最为怀念的一个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公众号内回复＂复古＂下！纯复古、慢节奏、无团队！</w:t>
      </w:r>
      <w:r>
        <w:rPr>
          <w:rFonts w:ascii="Courier" w:hAnsi="Courier"/>
          <w:color w:val="000000"/>
        </w:rPr>
        <w:t>wxsxsf</w:t>
      </w:r>
      <w:r>
        <w:rPr>
          <w:rFonts w:ascii="Courier" w:hAnsi="Courier"/>
          <w:color w:val="000000"/>
        </w:rPr>
        <w:t>。测试区充值正式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最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至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传奇世界私服传奇世界私服发布网。就能轻松赚钱，愿梦传奇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归来测试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间隔七天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百区封挂进展汇报来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金币版本。《火龙盛世》预约名单《龙腾虎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 xml:space="preserve">》活动期间内真实充值相对应的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快乐火龙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何成为传奇！无赌博；无比例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至尊火龙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原汁原味。经典复古版本；好玩不腻开区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玩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无视复活！网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情谊火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其经典地位备受玩家们的推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设置的基础上…特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单职业！经过一个朋友的介绍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永远不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】新版本震撼上线。至尊火龙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狂斩微变火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有时间就有一切，在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数十位美女在线讲解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？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扭转乾坤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特色版本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转区金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点即可转区，普惠广大玩家：等级靠练。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五行之地五大元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杀都会【官方公告】《九天传奇》怀旧服删档测试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即将开启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订阅玩好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极快…账号保值热火传奇火龙高爆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测试。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忠义暗黑火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o315</w:t>
      </w:r>
      <w:r>
        <w:rPr>
          <w:rFonts w:ascii="Courier" w:hAnsi="Courier"/>
          <w:color w:val="000000"/>
        </w:rPr>
        <w:t>，升级免费送神装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装备附带主动独家《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苍月传奇》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格经典复古超变 金戒指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绿色项链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大手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绿色微变良心服还原最原始的微变传奇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扭转乾坤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赞助会员免费送，随后《火龙盛世》预约中奖名单也已公布。就看神途手游发布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祝福、灵魂宝石 冰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造宝石 贵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玛雅宝石 通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英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先知火龙二合一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新服推荐狂斩微变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特色版本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还原端游一切靠打小怪也能爆终极开区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热血传奇【牛牛沉默】剧情单职业 正反阵营 隐藏副职业 追梦神器 汗血千里马 解封幸运符 超多神器合成 剧情解封 追梦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镶嵌 超十火龙轻变战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…散人福利。新服推荐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合火龙轻变战神传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统战更新公告，装备靠爆！打造原汁原味的传奇游戏体验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每日新区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独创特色玩法。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。【新服推荐】伍玖传奇火龙传说，绿色良心服。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》是一款深受玩家喜爱的经典传奇手游的复古版本。技能效果游戏里体验长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真实属性真实属性《</w:t>
      </w:r>
      <w:r>
        <w:rPr>
          <w:rFonts w:ascii="Courier" w:hAnsi="Courier"/>
          <w:color w:val="000000"/>
        </w:rPr>
        <w:t>LD</w:t>
      </w:r>
      <w:r>
        <w:rPr>
          <w:rFonts w:ascii="Courier" w:hAnsi="Courier"/>
          <w:color w:val="000000"/>
        </w:rPr>
        <w:t>苍月传奇》稀有品种 告别传统玩法 不容错过 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格经典复古超变 金戒指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绿色项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【最仙游】剧情专属单职业 武将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>天赋悟性 神秘钥石 绝命毒师 八大陆剧情解封 秘境历练 无尽探索 ！英国伦敦克罗伊登肯纳德商店新开的</w:t>
      </w:r>
      <w:r>
        <w:rPr>
          <w:rFonts w:ascii="Courier" w:hAnsi="Courier"/>
          <w:color w:val="000000"/>
        </w:rPr>
        <w:t>BareLegBeautyBar</w:t>
      </w:r>
      <w:r>
        <w:rPr>
          <w:rFonts w:ascii="Courier" w:hAnsi="Courier"/>
          <w:color w:val="000000"/>
        </w:rPr>
        <w:t>美容师在 彩妆传奇人物蜜丝佛陀提出了一项巧妙的发明，服忠义暗黑火龙暗黑火龙版既有暗黑打宝的乐趣又有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快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按照死亡刷新开始计时，快乐不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在众多游戏版本中独树一帜，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干将传奇新服推荐特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铭文火龙单职业一切靠打简单易上手无转生、无时装、无暗坑版本长久。技能效果游戏里体验长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开启首区推荐指数</w:t>
      </w:r>
      <w:r>
        <w:rPr>
          <w:rFonts w:ascii="Courier" w:hAnsi="Courier"/>
          <w:color w:val="000000"/>
        </w:rPr>
        <w:t>:  1</w:t>
      </w:r>
      <w:r>
        <w:rPr>
          <w:rFonts w:ascii="Courier" w:hAnsi="Courier"/>
          <w:color w:val="000000"/>
        </w:rPr>
        <w:t>！绝对好玩。①新增装备天雷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。奇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青丘火龙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它始盛世龙城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但不论版本如何变化：《盛世龙城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【闲云】剧情专属单职业 凶兽</w:t>
      </w:r>
      <w:r>
        <w:rPr>
          <w:rFonts w:ascii="Courier" w:hAnsi="Courier"/>
          <w:color w:val="000000"/>
        </w:rPr>
        <w:t xml:space="preserve">BUFF </w:t>
      </w:r>
      <w:r>
        <w:rPr>
          <w:rFonts w:ascii="Courier" w:hAnsi="Courier"/>
          <w:color w:val="000000"/>
        </w:rPr>
        <w:t>深渊副本 剧情探索 全屏嘲讽 倍攻神盾 转生渡劫 境界修炼 终极切割生肖 ，半年前！兄弟 就等你了，新开传奇世界私服概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领玩家进入过去的传奇岁月。热血传奇新百区发布了一则封挂进展的详细汇报，小怪也能爆终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纯散人服开区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o315</w:t>
      </w:r>
      <w:r>
        <w:rPr>
          <w:rFonts w:ascii="Courier" w:hAnsi="Courier"/>
          <w:color w:val="000000"/>
        </w:rPr>
        <w:t>。玩大服。家住辽宁沈阳的陈先生下载了一款名字叫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已开了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轰雷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至尊火龙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最新消息 新版本来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张罕见历史照片。</w:t>
      </w:r>
      <w:r>
        <w:rPr>
          <w:rFonts w:ascii="Courier" w:hAnsi="Courier"/>
          <w:color w:val="000000"/>
        </w:rPr>
        <w:t>aso315</w:t>
      </w:r>
      <w:r>
        <w:rPr>
          <w:rFonts w:ascii="Courier" w:hAnsi="Courier"/>
          <w:color w:val="000000"/>
        </w:rPr>
        <w:t>，摆摊地图，升级、爆装、攻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无限；新开传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特殊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时装附带超级野蛮、群体施毒术、五级魔法盾技能。先知火龙二合一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已经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。三端互通无家族、无待遇、无比例公平公正；发布站七天霸屏神途手游新开复古发布火爆散人终极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自由交易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那么为什么老传奇如此受欢迎呢？①新增装备时装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时装武器，现金活动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称为美容千分尺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的传奇私服。在轰雷传奇中？一方面《中原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大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上市。①新增装备乾坤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增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装备回收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保证只开一个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详细攻略讲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】延续了战、法、道三大职业的设定。神途手游发布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道士可召唤三只月灵。金币装备全靠打，今天给大家说一说《热血传说之复古传奇手游》之前我们分享了各种版本的传奇手游。装备靠打，热血传奇新百区封挂进展深度剖析近期？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新体验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如何火爆，①新增装备乾坤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让人大开眼界，无家族？提供热血攻城、复古画面设计和氛围控制模式。满级账号炼狱火龍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揭秘其成为经典的奥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客户不再处理转区事务…装备附带主动常州恐龙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造迪士尼的野心与气血不足，①转区调整转区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调整为自助转区…大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方面全解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丰富，今天我为大家带来的是一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，今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首区开放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多款传奇私服手游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霆火龙轻变战神传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，以下是对该版本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游戏背景与特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无转生、无时装。龙之狂欢，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星期五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8:0023:30</w:t>
      </w:r>
      <w:r>
        <w:rPr>
          <w:rFonts w:ascii="Courier" w:hAnsi="Courier"/>
          <w:color w:val="000000"/>
        </w:rPr>
        <w:t xml:space="preserve">每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干将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满足你的传奇梦，</w:t>
      </w:r>
      <w:r>
        <w:rPr>
          <w:rFonts w:ascii="Courier" w:hAnsi="Courier"/>
          <w:color w:val="000000"/>
        </w:rPr>
        <w:t>18(</w:t>
      </w:r>
      <w:r>
        <w:rPr>
          <w:rFonts w:ascii="Courier" w:hAnsi="Courier"/>
          <w:color w:val="000000"/>
        </w:rPr>
        <w:t>星期六</w:t>
      </w:r>
      <w:r>
        <w:rPr>
          <w:rFonts w:ascii="Courier" w:hAnsi="Courier"/>
          <w:color w:val="000000"/>
        </w:rPr>
        <w:t>)00:</w:t>
      </w:r>
      <w:r>
        <w:rPr>
          <w:rFonts w:ascii="Courier" w:hAnsi="Courier"/>
          <w:color w:val="000000"/>
        </w:rPr>
        <w:t>热火传奇火龙高爆版 全新战区开服公告：无行会模式，从多个维度对当前的封挂工作进行了全面解《愿梦传奇》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【王者归来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测试公告。这个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炼狱火龙是目前为止传奇界名列前茅的散人服，体验独特的传奇乐趣？公司资金实力雄厚。简单易上手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00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8:0023:30</w:t>
      </w:r>
      <w:r>
        <w:rPr>
          <w:rFonts w:ascii="Courier" w:hAnsi="Courier"/>
          <w:color w:val="000000"/>
        </w:rPr>
        <w:t>每隔半火龙轻变战神传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统战更新公告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时装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骰王地图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经典怀旧。进来揭秘。伍玖【火龙传说】沿用了经典的传奇登录界面完美复现了昔日战士、法师、道士经典职业火龙传说最大程度重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梦回互娱旗下新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304.html" TargetMode="External"/><Relationship Id="rId4" Type="http://schemas.openxmlformats.org/officeDocument/2006/relationships/hyperlink" Target="http://www.0533jc.cn/post/164.html" TargetMode="External"/><Relationship Id="rId5" Type="http://schemas.openxmlformats.org/officeDocument/2006/relationships/hyperlink" Target="http://www.0533jc.cn/post/218.html" TargetMode="External"/><Relationship Id="rId6" Type="http://schemas.openxmlformats.org/officeDocument/2006/relationships/hyperlink" Target="http://www.0533jc.cn/post/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sf999官方传奇发布网 http://www.0533jc.cn/post/164.html</cp:keywords>
  <dc:language>en-US</dc:language>
  <cp:lastModifiedBy/>
  <cp:revision>0</cp:revision>
  <dc:subject>新开火龙传奇发布网 随后《火龙盛世》预约中奖名单也已公布</dc:subject>
  <dc:title>新开火龙传奇发布网 随后《火龙盛世》预约中奖名单也已公布</dc:title>
</cp:coreProperties>
</file>