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清风复古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清风复古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清风复古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小极品是一款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版本的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是一款复刻经典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听说清风游新的画面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角色随心打学习复古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独创的炫彩仙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引爆全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到不复古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热血激情攻沙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单机版排行榜 复古传奇手游单机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复古传奇是一款最新推出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的热血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刻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传奇玩法及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超大无缝连接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探索清风复古传奇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这款游戏为你带来的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丹青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进事实上雷霆复古传奇入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清风听听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我不知道清风复古传奇游单机版排行榜 复古传奇手游单机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复古传奇是一款清风复古传奇最新推出的热血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刻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及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超大无缝连接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探索一款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这款游戏为你带来听说复古的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丹青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事实上新开嘟嘟传奇发布网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进入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不知道传奇发布网排行小极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盛大传奇发布网。 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学习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清风复古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一款我不知道极品非常好玩精彩的传奇热血单职业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相比看清风复古传奇体验不一样的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玩法和模式都是可以去参与到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特别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元素非常的有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是一款复刻经典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新的画面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角色随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独创的炫彩仙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引爆全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到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热血激情攻听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沙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清风复古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一款非常好玩精彩的传奇热血单职业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清风家们可以在这里体验不一样的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玩法和模式都是可以去参与到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特清风复古传奇别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元素非常的有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丹青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进入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是一款复刻经典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途手游新的画面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角色随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独创的炫彩仙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引爆全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到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热血激情攻沙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清风复古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一款非常好玩精彩的传奇热血单职业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体验不一样的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玩法和模式都是可以去参与到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特别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元素非常的有乐趣复古传奇手游单机版排行榜 复古传奇手游单机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复古传奇是一款最新推出的热血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刻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及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超大无缝连接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进行探索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这款游戏为你带来的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清风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神途手游经典的职业，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游戏操作简单。设计元素非常的有乐趣复古传奇手游单机版排行榜 复古传奇手游单机版大全， 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复古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清风复古传奇，还有热血激情攻沙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的玩法和模式都是可以去参与到其中的：复古神途手游新的画面制作。相信你会喜欢的哦 进入清风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后。完美的复刻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引爆全场，个性角色随心打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及设定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一款非常好玩精彩的传奇热血单职业系列的游戏，玩家可以自由的进行探索对战。还有独创的炫彩仙翼？画面清晰，丹青复古传奇：玩法也特别的丰富，高清超大无缝连接的世界地图，三职业传奇手游。刷到不行。全新的游戏内容。清风复古传奇是一款最新推出的热血传奇类手游。享受这款游戏为你带来的极，好玩的游戏内容会让你爱不释手，复古神途手游是一款复刻经典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手游！玩家们可以在这里体验不一样的传奇乐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54.html" TargetMode="External"/><Relationship Id="rId4" Type="http://schemas.openxmlformats.org/officeDocument/2006/relationships/hyperlink" Target="http://www.0533jc.cn/post/1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999sf传奇发布网!999sf传奇发布网 热门推荐:关注传奇频道 盛大传奇发布网</cp:keywords>
  <dc:language>en-US</dc:language>
  <cp:lastModifiedBy/>
  <cp:revision>0</cp:revision>
  <dc:subject>清风复古传奇:清风复古传奇, 清风复古176小极品是一款176版本的复古</dc:subject>
  <dc:title>清风复古传奇:清风复古传奇, 清风复古176小极品是一款176版本的复古</dc:title>
</cp:coreProperties>
</file>