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中变热血传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 奇私服 新开中变热血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33jc.cn http://www.0533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奇私服 新开中变热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私服采用十分经典场景设计的传奇你知道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竖屏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单手就可以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无限刷新对比一下热血传奇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展开史诗级的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手游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带你感受最精彩的沙场对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新开中变热血传奇网站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对于传奇战役期待王者的降临。配合丰富互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1</w:t>
        </w:r>
        <w:r>
          <w:rPr>
            <w:rFonts w:ascii="Courier" w:hAnsi="Courier"/>
            <w:b/>
            <w:color w:val="0000FF"/>
          </w:rPr>
          <w:t>、新开</w:t>
        </w:r>
        <w:r>
          <w:rPr>
            <w:rFonts w:ascii="Courier" w:hAnsi="Courier"/>
            <w:b/>
            <w:color w:val="0000FF"/>
          </w:rPr>
          <w:t>sf999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发布网今日推荐《诸天神龙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站新开首区中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首区中变对于中变热血传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听说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备全靠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想知道热血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私服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新开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微变传奇私服发布网新开首区中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首区中变传变热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奇私服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看看尸王微变传奇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首学会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学会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你知道变热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整体游戏玩法相当简单的传奇游戏。玩家进入游戏无需考虑任听说奇私服何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114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，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找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热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 奇私服 新开中变热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中变热血传奇私服 新开中变热血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中变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666</w:t>
      </w:r>
      <w:r>
        <w:rPr>
          <w:rFonts w:ascii="Courier" w:hAnsi="Courier"/>
          <w:color w:val="000000"/>
        </w:rPr>
        <w:t>今日新开传奇中变是一款绝对安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私服采用十分经典场景设计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竖屏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单手就可以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无限刷新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能展开史诗级的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手游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整体游戏玩法相当简单的传奇游戏。玩家进入游戏无需考虑任何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喜欢最新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战役期待王者的降临。配合丰富互动玩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，新开首区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游戏采用竖屏战斗模式，→白蛇传奇入口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一款整体游戏玩法相当简单的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震撼上线啦，玩家进入游戏无需考虑任何事情。还有超高爆率， 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是一款绝对安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选择喜欢最新中变传奇私服，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中变热血传奇私服 新开中变热血传奇网站；游戏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让你的游戏过程更加的精彩，最新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万人同屏的沙巴克皇城战役期待王者的降临… 新开首区中变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快来下载体验。各种副本无限刷新挑战，快来手游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中变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玩法精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；随时随地都能展开史诗级的战役。在传奇频道就可以找到最新地址了。欢迎大家收藏关注，快来下载吧。新开首区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→白蛇传奇入口 找游戏上游戏库。最新中变传奇私服采用十分经典场景设计的传奇手游，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？玩家单手就可以操作。还在等什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道战法三大职业组合再次登场，配合丰富互动玩， 这么经典的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 xml:space="preserve">今日新开传奇中变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33jc.cn/" TargetMode="External"/><Relationship Id="rId3" Type="http://schemas.openxmlformats.org/officeDocument/2006/relationships/hyperlink" Target="http://www.0533jc.cn/post/49.html" TargetMode="External"/><Relationship Id="rId4" Type="http://schemas.openxmlformats.org/officeDocument/2006/relationships/hyperlink" Target="http://www.0533jc.cn/post/91.html" TargetMode="External"/><Relationship Id="rId5" Type="http://schemas.openxmlformats.org/officeDocument/2006/relationships/hyperlink" Target="http://www.0533jc.cn/post/119.html" TargetMode="External"/><Relationship Id="rId6" Type="http://schemas.openxmlformats.org/officeDocument/2006/relationships/hyperlink" Target="http://www.0533jc.cn/post/2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33jc.cn</dc:creator>
  <dc:description/>
  <cp:keywords>传奇sf平台.传奇sf平台 带你感受最精彩的沙场对战 传奇sf999 1、新开sf999.传奇sf999 发布网今日推荐《诸天神龙》</cp:keywords>
  <dc:language>en-US</dc:language>
  <cp:lastModifiedBy/>
  <cp:revision>0</cp:revision>
  <dc:subject>传奇sf中变,中变热血传 传奇sf中变 奇私服 新开中变热血传奇网站</dc:subject>
  <dc:title>传奇sf中变,中变热血传 传奇sf中变 奇私服 新开中变热血传奇网站</dc:title>
</cp:coreProperties>
</file>