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将在这里将体验到经典传奇的 复古传奇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33jc.cn http://www.0533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这里将体验到经典传奇的 复古传奇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》官方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传奇游戏</w:t>
      </w:r>
      <w:r>
        <w:rPr>
          <w:rFonts w:ascii="Courier" w:hAnsi="Courier"/>
          <w:color w:val="000000"/>
        </w:rPr>
        <w:t xml:space="preserve">. . . </w:t>
      </w:r>
      <w:r>
        <w:rPr>
          <w:rFonts w:ascii="Courier" w:hAnsi="Courier"/>
          <w:color w:val="000000"/>
        </w:rPr>
        <w:t>碾压沙巴克传奇</w:t>
      </w:r>
      <w:r>
        <w:rPr>
          <w:rFonts w:ascii="Courier" w:hAnsi="Courier"/>
          <w:color w:val="000000"/>
        </w:rPr>
        <w:t>. . .. . .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the latestloneyp;-&amp;nbthe latestloney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揭晓网这是一款全新制造的令人平心静气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将在这里将体验到典范传奇的全新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兵士、法师、道士三大职业轰动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调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好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找私服就上好搜服</w:t>
        </w:r>
        <w:r>
          <w:rPr>
            <w:rFonts w:ascii="Courier" w:hAnsi="Courier"/>
            <w:b/>
            <w:color w:val="0000FF"/>
          </w:rPr>
          <w:t>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揭晓网手游下载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复古传奇揭晓网手机版下载</w:t>
      </w:r>
      <w:r>
        <w:rPr>
          <w:rFonts w:ascii="Courier" w:hAnsi="Courier"/>
          <w:color w:val="000000"/>
        </w:rPr>
        <w:t>v1.85 _. . .</w:t>
      </w:r>
      <w:r>
        <w:rPr>
          <w:rFonts w:ascii="Courier" w:hAnsi="Courier"/>
          <w:color w:val="000000"/>
        </w:rPr>
        <w:t>首测预定下载注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类游戏提供最新最好玩的传奇类网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单机手机游戏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权势巨子的传奇类手游排行榜前十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收费传奇类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电脑版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包括沙巴克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latestloneyp;-&amp;nbthe latestloneyp;</w:t>
      </w:r>
      <w:r>
        <w:rPr>
          <w:rFonts w:ascii="Courier" w:hAnsi="Courier"/>
          <w:color w:val="000000"/>
        </w:rPr>
        <w:t>传世霸业之复古传奇世界手游继续正版传奇游戏重点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你能够随时随地和你的小同伙们一块儿享用热血安慰的战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能够收集各种神兵利器来擢升自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!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仁欣课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电玩之家小编为大师整顿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揭晓网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包括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揭晓网新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为玩家带来超多游戏福利收费支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感兴会的朋友快来下载体验吧</w:t>
      </w:r>
      <w:r>
        <w:rPr>
          <w:rFonts w:ascii="Courier" w:hAnsi="Courier"/>
          <w:color w:val="000000"/>
        </w:rPr>
        <w:t>!  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大全</w:t>
        </w:r>
        <w:r>
          <w:rPr>
            <w:rFonts w:ascii="Courier" w:hAnsi="Courier"/>
            <w:b/>
            <w:color w:val="0000FF"/>
          </w:rPr>
          <w:t>_sf</w:t>
        </w:r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热血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这里将体验到经典传奇的 复古传奇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品质最好传奇私服发布网</w:t>
      </w:r>
      <w:r>
        <w:rPr>
          <w:rFonts w:ascii="Courier" w:hAnsi="Courier"/>
          <w:color w:val="000000"/>
        </w:rPr>
        <w:t>Www.HaoSF.CO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搜服打造全新经典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www.haosf.co</w:t>
      </w:r>
      <w:r>
        <w:rPr>
          <w:rFonts w:ascii="Courier" w:hAnsi="Courier"/>
          <w:color w:val="000000"/>
        </w:rPr>
        <w:t>致力于首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坚持更新授权热血传奇发布网刊登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年的信任让热血更健全拒绝盗版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后期的我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教程传奇经验心得 传奇资源下载 </w:t>
      </w:r>
      <w:r>
        <w:rPr>
          <w:rFonts w:ascii="Courier" w:hAnsi="Courier"/>
          <w:color w:val="000000"/>
        </w:rPr>
        <w:t>.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000f</w:t>
      </w:r>
      <w:r>
        <w:rPr>
          <w:rFonts w:ascii="Courier" w:hAnsi="Courier"/>
          <w:color w:val="000000"/>
        </w:rPr>
        <w:t>传奇盒子无限打金版为懒人定制的多人在线实时竞技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整理了多款三端互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多多资源海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互通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位玩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位玩家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好搜服打造全新经典传奇私服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是一家专业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传奇私服平台，</w:t>
      </w:r>
      <w:r>
        <w:rPr>
          <w:rFonts w:ascii="Courier" w:hAnsi="Courier"/>
          <w:color w:val="000000"/>
        </w:rPr>
        <w:t>1000f</w:t>
      </w:r>
      <w:r>
        <w:rPr>
          <w:rFonts w:ascii="Courier" w:hAnsi="Courier"/>
          <w:color w:val="000000"/>
        </w:rPr>
        <w:t>传奇盒子无限打金版为懒人定制的多人在线实时竞技手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本站是新开传奇私服玩家首选最佳的找服平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，传奇私服教程传奇经验心得 传奇资源下载 ，域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后期的我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整理了多款三端互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传奇私服发布网推荐，数据互通三端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我们坚持更新授权热血传奇发布网刊登。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品质最好传奇私服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一度成为领先传奇发布网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致力于首榜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的信任让热血更健全拒绝盗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版本多多资源海量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33jc.cn/" TargetMode="External"/><Relationship Id="rId3" Type="http://schemas.openxmlformats.org/officeDocument/2006/relationships/hyperlink" Target="http://www.0533jc.cn/post/172.html" TargetMode="External"/><Relationship Id="rId4" Type="http://schemas.openxmlformats.org/officeDocument/2006/relationships/hyperlink" Target="http://www.0533jc.cn/post/89.html" TargetMode="External"/><Relationship Id="rId5" Type="http://schemas.openxmlformats.org/officeDocument/2006/relationships/hyperlink" Target="http://www.0533jc.cn/post/54.html" TargetMode="External"/><Relationship Id="rId6" Type="http://schemas.openxmlformats.org/officeDocument/2006/relationships/hyperlink" Target="http://www.0533jc.cn/post/16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33jc.cn</dc:creator>
  <dc:description/>
  <cp:keywords>好传奇发布网:好传奇发布网 找私服就上好搜服www 传奇发布网999</cp:keywords>
  <dc:language>en-US</dc:language>
  <cp:lastModifiedBy/>
  <cp:revision>0</cp:revision>
  <dc:subject>复古传奇发布,玩家将在这里将体验到经典传奇的 复古传奇发</dc:subject>
  <dc:title>复古传奇发布,玩家将在这里将体验到经典传奇的 复古传奇发</dc:title>
</cp:coreProperties>
</file>