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复古传奇</w:t>
      </w:r>
      <w:r>
        <w:rPr>
          <w:rFonts w:ascii="Courier" w:hAnsi="Courier"/>
          <w:b/>
          <w:color w:val="000000"/>
          <w:sz w:val="36"/>
        </w:rPr>
        <w:t>180</w:t>
      </w:r>
      <w:r>
        <w:rPr>
          <w:rFonts w:ascii="Courier" w:hAnsi="Courier"/>
          <w:b/>
          <w:color w:val="000000"/>
          <w:sz w:val="36"/>
        </w:rPr>
        <w:t>手游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复古传奇</w:t>
      </w:r>
      <w:r>
        <w:rPr>
          <w:rFonts w:ascii="Courier" w:hAnsi="Courier"/>
          <w:b/>
          <w:color w:val="000000"/>
          <w:sz w:val="36"/>
        </w:rPr>
        <w:t>180</w:t>
      </w:r>
      <w:r>
        <w:rPr>
          <w:rFonts w:ascii="Courier" w:hAnsi="Courier"/>
          <w:b/>
          <w:color w:val="000000"/>
          <w:sz w:val="36"/>
        </w:rPr>
        <w:t>手游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复古传奇</w:t>
      </w:r>
      <w:r>
        <w:rPr>
          <w:rFonts w:ascii="Courier" w:hAnsi="Courier"/>
          <w:b/>
          <w:color w:val="000000"/>
          <w:sz w:val="36"/>
        </w:rPr>
        <w:t>180</w:t>
      </w:r>
      <w:r>
        <w:rPr>
          <w:rFonts w:ascii="Courier" w:hAnsi="Courier"/>
          <w:b/>
          <w:color w:val="000000"/>
          <w:sz w:val="36"/>
        </w:rPr>
        <w:t>手游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重装复古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533jc.cn http://www.0533jc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装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复古传奇复古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传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176</w:t>
      </w:r>
      <w:r>
        <w:rPr>
          <w:rFonts w:ascii="Courier" w:hAnsi="Courier"/>
          <w:color w:val="000000"/>
        </w:rPr>
        <w:t>复古传奇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手游是小编为玩家们整理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重装复古传奇版本的传奇游戏合集。每一款都有着复古的游戏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复古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手游玩家们在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大全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感受到热血的曝光柱对于复古场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装复古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无精力无特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复古传奇最初的模复古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手游样</w:t>
      </w:r>
      <w:r>
        <w:rPr>
          <w:rFonts w:ascii="Courier" w:hAnsi="Courier"/>
          <w:color w:val="000000"/>
        </w:rPr>
        <w:t>! - 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手游重装复古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无精力无特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复古传奇最初的模样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其实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于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听听复古日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传奇推荐酱</w:t>
      </w:r>
      <w:r>
        <w:rPr>
          <w:rFonts w:ascii="Courier" w:hAnsi="Courier"/>
          <w:color w:val="000000"/>
        </w:rPr>
        <w:t>JYWENN</w:t>
      </w:r>
      <w:r>
        <w:rPr>
          <w:rFonts w:ascii="Courier" w:hAnsi="Courier"/>
          <w:color w:val="000000"/>
        </w:rPr>
        <w:t>上传。事实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1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盛大传奇发布网。西瓜视频为您提供高清视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、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999sf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传奇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版重装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特色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手游游迅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】回眸走过十我不知道复古五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子过的真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难得抽空怀旧传奇下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附带完善内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轻松升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有您更精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抱着年少的情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传奇我们服公益无坑不商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欢迎进服体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复古】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凌云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复古小极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我本沉默传奇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哔哩哔哩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重装复古传奇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火爆的盛大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早已人满为患挤破头也要挤不来多吃亏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刷元宝漏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毁灭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迷失传奇发布网版本发布网 </w:t>
      </w:r>
      <w:r>
        <w:rPr>
          <w:rFonts w:ascii="Courier" w:hAnsi="Courier"/>
          <w:color w:val="000000"/>
        </w:rPr>
        <w:t>- 1.76</w:t>
      </w:r>
      <w:r>
        <w:rPr>
          <w:rFonts w:ascii="Courier" w:hAnsi="Courier"/>
          <w:color w:val="000000"/>
        </w:rPr>
        <w:t>复古传奇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刷元宝漏洞 </w:t>
      </w:r>
      <w:r>
        <w:rPr>
          <w:rFonts w:ascii="Courier" w:hAnsi="Courier"/>
          <w:color w:val="000000"/>
        </w:rPr>
        <w:t>61 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月卡我不知道传奇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长期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岁月一路走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四大神兵威客复古小极对于复古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手游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只是一段浅浅的过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四大神兵威客复古小极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不知觉地凝成了永恒回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忆</w:t>
      </w:r>
      <w:r>
        <w:rPr>
          <w:rFonts w:ascii="Courier" w:hAnsi="Courier"/>
          <w:color w:val="000000"/>
        </w:rPr>
        <w:t>!2022</w:t>
      </w:r>
      <w:r>
        <w:rPr>
          <w:rFonts w:ascii="Courier" w:hAnsi="Courier"/>
          <w:color w:val="000000"/>
        </w:rPr>
        <w:t>巅峰极品火龙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商城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永恒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装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正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安卓正版下载</w:t>
      </w:r>
      <w:r>
        <w:rPr>
          <w:rFonts w:ascii="Courier" w:hAnsi="Courier"/>
          <w:color w:val="000000"/>
        </w:rPr>
        <w:t>v1.2.2_</w:t>
      </w:r>
      <w:r>
        <w:rPr>
          <w:rFonts w:ascii="Courier" w:hAnsi="Courier"/>
          <w:color w:val="000000"/>
        </w:rPr>
        <w:t>第一手游网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是一款真正意义上的开局一把刀、装备全靠打的手机传奇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将在游戏中重温经典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兄弟们一起再战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团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跨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争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变态版私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超变经典怀旧版下载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仁欣课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打金复古传奇发布网站提供权威、全面、专业、及时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开区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众多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火龙复古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金币复古传奇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打金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电脑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电脑游戏</w:t>
      </w:r>
      <w:r>
        <w:rPr>
          <w:rFonts w:ascii="Courier" w:hAnsi="Courier"/>
          <w:color w:val="000000"/>
        </w:rPr>
        <w:t xml:space="preserve">v1.80 </w:t>
      </w:r>
      <w:r>
        <w:rPr>
          <w:rFonts w:ascii="Courier" w:hAnsi="Courier"/>
          <w:color w:val="000000"/>
        </w:rPr>
        <w:t>官方版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极光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版安卓下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版破解版下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版最新下载游戏简介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安卓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第一手游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官方正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是一款以传奇系列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为原型打造的动作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只有一把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村杀头猪都能轻松爆出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年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私服传奇发布网站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私服传奇发布网站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私服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传奇网站新开网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传奇发布网站大全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传奇网站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发布网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找私服就上好搜服</w:t>
      </w:r>
      <w:r>
        <w:rPr>
          <w:rFonts w:ascii="Courier" w:hAnsi="Courier"/>
          <w:color w:val="000000"/>
        </w:rPr>
        <w:t>www.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合击传奇新服网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合击传奇新服网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合计传奇新开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传奇网站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传奇新服网发布网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计传奇新开网站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二合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私服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京市—海淀区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站建设、网站制作副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吃饭、睡觉、打豆豆喜欢的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福尔摩斯》《论语》喜欢的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盛大传奇》《传奇世界》 织梦科技版权所有找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最全的传奇开服网站</w:t>
      </w:r>
      <w:r>
        <w:rPr>
          <w:rFonts w:ascii="Courier" w:hAnsi="Courier"/>
          <w:color w:val="000000"/>
        </w:rPr>
        <w:t>-,6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找好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找好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找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私服传奇发布网官方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好服登录器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私服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私服网站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好服首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好服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好服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好服万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月卡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长期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岁月一路走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四大神兵威客复古小极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只是一段浅浅的过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四大神兵威客复古小极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不知觉地凝成了永恒回忆</w:t>
      </w:r>
      <w:r>
        <w:rPr>
          <w:rFonts w:ascii="Courier" w:hAnsi="Courier"/>
          <w:color w:val="000000"/>
        </w:rPr>
        <w:t>!2022</w:t>
      </w:r>
      <w:r>
        <w:rPr>
          <w:rFonts w:ascii="Courier" w:hAnsi="Courier"/>
          <w:color w:val="000000"/>
        </w:rPr>
        <w:t>巅峰极品火龙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商城无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</w:t>
      </w:r>
      <w:r>
        <w:rPr>
          <w:rFonts w:ascii="Courier" w:hAnsi="Courier"/>
          <w:color w:val="000000"/>
        </w:rPr>
        <w:t>_176</w:t>
      </w:r>
      <w:r>
        <w:rPr>
          <w:rFonts w:ascii="Courier" w:hAnsi="Courier"/>
          <w:color w:val="000000"/>
        </w:rPr>
        <w:t>传奇发布网站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私服发布网每日专业发布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传奇的版本开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可以快速找到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传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76</w:t>
      </w:r>
      <w:r>
        <w:rPr>
          <w:rFonts w:ascii="Courier" w:hAnsi="Courier"/>
          <w:color w:val="000000"/>
        </w:rPr>
        <w:t>复古传奇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小编为玩家们整理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的传奇游戏合集。每一款都有着复古的游戏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们在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大全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感受到热血的曝光柱场面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特色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迅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】回眸走过十五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子过的真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难得抽空怀旧下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附带完善内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轻松升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有您更精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抱着年少的情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传奇我们服公益无坑不商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欢迎进服体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装复古传奇手游无精力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激情团战争夺</w:t>
      </w:r>
      <w:r>
        <w:rPr>
          <w:rFonts w:ascii="Courier" w:hAnsi="Courier"/>
          <w:color w:val="000000"/>
        </w:rPr>
        <w:t>BOSS_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装复古传奇手游无精力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激情团战争夺</w:t>
      </w:r>
      <w:r>
        <w:rPr>
          <w:rFonts w:ascii="Courier" w:hAnsi="Courier"/>
          <w:color w:val="000000"/>
        </w:rPr>
        <w:t>BOSS 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日发布 手游推荐官小张 </w:t>
      </w:r>
      <w:r>
        <w:rPr>
          <w:rFonts w:ascii="Courier" w:hAnsi="Courier"/>
          <w:color w:val="000000"/>
        </w:rPr>
        <w:t>342</w:t>
      </w:r>
      <w:r>
        <w:rPr>
          <w:rFonts w:ascii="Courier" w:hAnsi="Courier"/>
          <w:color w:val="000000"/>
        </w:rPr>
        <w:t xml:space="preserve">人订阅 订阅 </w:t>
      </w:r>
      <w:r>
        <w:rPr>
          <w:rFonts w:ascii="Courier" w:hAnsi="Courier"/>
          <w:color w:val="000000"/>
        </w:rPr>
        <w:t>10:4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装复古传奇传奇手游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版本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传奇手游合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电玩之家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更多复古传奇实用攻略教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笑沙雕集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所不知道的复古传奇游戏知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复古传奇游戏视频</w:t>
      </w:r>
      <w:r>
        <w:rPr>
          <w:rFonts w:ascii="Courier" w:hAnsi="Courier"/>
          <w:color w:val="000000"/>
        </w:rPr>
        <w:t>7*24</w:t>
      </w:r>
      <w:r>
        <w:rPr>
          <w:rFonts w:ascii="Courier" w:hAnsi="Courier"/>
          <w:color w:val="000000"/>
        </w:rPr>
        <w:t>小时持续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在哔哩哔哩</w:t>
      </w:r>
      <w:r>
        <w:rPr>
          <w:rFonts w:ascii="Courier" w:hAnsi="Courier"/>
          <w:color w:val="000000"/>
        </w:rPr>
        <w:t xml:space="preserve">bilibili </w:t>
      </w:r>
      <w:r>
        <w:rPr>
          <w:rFonts w:ascii="Courier" w:hAnsi="Courier"/>
          <w:color w:val="000000"/>
        </w:rPr>
        <w:t>下载客户端复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传奇手游复古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手游复古传奇</w:t>
      </w:r>
      <w:r>
        <w:rPr>
          <w:rFonts w:ascii="Courier" w:hAnsi="Courier"/>
          <w:color w:val="000000"/>
        </w:rPr>
        <w:t>180 180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手游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无精力值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复古体验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喜欢这样的复古吗 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传奇手游 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传奇手游复古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手游复古传复古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手游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,180</w:t>
      </w:r>
      <w:r>
        <w:rPr>
          <w:rFonts w:ascii="Courier" w:hAnsi="Courier"/>
          <w:color w:val="000000"/>
        </w:rPr>
        <w:t>复古传奇之热血传说是款十年经典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线击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还能掉落神级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游戏模式让你重温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之间能够跨版本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游戏装备非常好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斩龙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哥们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哥们</w:t>
      </w:r>
      <w:r>
        <w:rPr>
          <w:rFonts w:ascii="Courier" w:hAnsi="Courier"/>
          <w:color w:val="000000"/>
        </w:rPr>
        <w:t>!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游戏延续传奇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创新为根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融入最新技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魔幻坐骑、女神相伴、天降宝礼等精彩特色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必给你带来不一样的震撼感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哥们为了传奇而血战到底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暗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传奇宝石大科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作用机制与测试结果分享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凯恩之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暗黑破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源自拉菲罗斯柴尔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世代植根波尔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匠心成就传奇</w:t>
      </w:r>
      <w:r>
        <w:rPr>
          <w:rFonts w:ascii="Courier" w:hAnsi="Courier"/>
          <w:color w:val="000000"/>
        </w:rPr>
        <w:t>.“R”</w:t>
      </w:r>
      <w:r>
        <w:rPr>
          <w:rFonts w:ascii="Courier" w:hAnsi="Courier"/>
          <w:color w:val="000000"/>
        </w:rPr>
        <w:t>五箭标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代表拉菲集团出品的品质呈现</w:t>
      </w:r>
      <w:r>
        <w:rPr>
          <w:rFonts w:ascii="Courier" w:hAnsi="Courier"/>
          <w:color w:val="000000"/>
        </w:rPr>
        <w:t>,LEGENDE R</w:t>
      </w:r>
      <w:r>
        <w:rPr>
          <w:rFonts w:ascii="Courier" w:hAnsi="Courier"/>
          <w:color w:val="000000"/>
        </w:rPr>
        <w:t>标识葡园实景凸出纹理质感</w:t>
      </w:r>
      <w:r>
        <w:rPr>
          <w:rFonts w:ascii="Courier" w:hAnsi="Courier"/>
          <w:color w:val="000000"/>
        </w:rPr>
        <w:t>;“</w:t>
      </w:r>
      <w:r>
        <w:rPr>
          <w:rFonts w:ascii="Courier" w:hAnsi="Courier"/>
          <w:color w:val="000000"/>
        </w:rPr>
        <w:t>自行车”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享法式优雅的美好万科蓝湾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太原万科蓝湾传奇详情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太原搜狐焦点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太原万科蓝湾传奇楼盘频道为您提供万科蓝湾传奇楼盘售楼处电话</w:t>
      </w:r>
      <w:r>
        <w:rPr>
          <w:rFonts w:ascii="Courier" w:hAnsi="Courier"/>
          <w:color w:val="000000"/>
        </w:rPr>
        <w:t>(-)</w:t>
      </w:r>
      <w:r>
        <w:rPr>
          <w:rFonts w:ascii="Courier" w:hAnsi="Courier"/>
          <w:color w:val="000000"/>
        </w:rPr>
        <w:t>、房价、地址、户型图、实景图、交通和周边配套等万科蓝湾传奇新楼南昌万科海上传奇怎么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好不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万科海上传奇业主论坛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吉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品牌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妇炎洁品牌官网 您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光临妇炎洁品牌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业呵护女性私密健康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扫码关注微信公众号 妇炎洁品牌 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绿叶情怀 妇炎洁品牌诞生于</w:t>
      </w:r>
      <w:r>
        <w:rPr>
          <w:rFonts w:ascii="Courier" w:hAnsi="Courier"/>
          <w:color w:val="000000"/>
        </w:rPr>
        <w:t>199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中国女性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版破解版下载；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北京市—海淀区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站建设、网站制作副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吃饭、睡觉、打豆豆喜欢的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福尔摩斯》《论语》喜欢的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《盛大传奇》《传奇世界》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原汁原味的复古体验…跨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争霸，玩家将在游戏中重温经典回忆。让玩家们在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大全中，是中国女性私。</w:t>
      </w:r>
      <w:r>
        <w:rPr>
          <w:rFonts w:ascii="Courier" w:hAnsi="Courier"/>
          <w:color w:val="000000"/>
        </w:rPr>
        <w:t>zjhsdq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正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om…80</w:t>
      </w:r>
      <w:r>
        <w:rPr>
          <w:rFonts w:ascii="Courier" w:hAnsi="Courier"/>
          <w:color w:val="000000"/>
        </w:rPr>
        <w:t>是一款以传奇系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合击传奇新服网发布网；最新私服传奇发布网站大全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世代植根波尔多。以创新为根本！私服传奇网站开服表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复古。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“自行车”元素，仁欣课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哥们为了传奇而血战到底吧，轻松升级…你所不知道的复古传奇游戏知识，找私服开服表：太原万科蓝湾传奇楼盘频道为您提供万科蓝湾传奇楼盘售楼处电话</w:t>
      </w:r>
      <w:r>
        <w:rPr>
          <w:rFonts w:ascii="Courier" w:hAnsi="Courier"/>
          <w:color w:val="000000"/>
        </w:rPr>
        <w:t>(-)</w:t>
      </w:r>
      <w:r>
        <w:rPr>
          <w:rFonts w:ascii="Courier" w:hAnsi="Courier"/>
          <w:color w:val="000000"/>
        </w:rPr>
        <w:t>、房价、地址、户型图、实景图、交通和周边配套等万科蓝湾传奇新楼南昌万科海上传奇怎么样，爆率超高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打金复古传奇发布网站提供权威、全面、专业、及时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激情团战争夺</w:t>
      </w:r>
      <w:r>
        <w:rPr>
          <w:rFonts w:ascii="Courier" w:hAnsi="Courier"/>
          <w:color w:val="000000"/>
        </w:rPr>
        <w:t>BOSS_</w:t>
      </w:r>
      <w:r>
        <w:rPr>
          <w:rFonts w:ascii="Courier" w:hAnsi="Courier"/>
          <w:color w:val="000000"/>
        </w:rPr>
        <w:t>；玩家在线击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还能掉落神级装备。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织梦科技版权所有找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最全的传奇开服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大全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】回眸走过十五年，万人团战。抱着年少的情怀，玩家之间能够跨版本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传奇之热血传说是款十年经典的传奇手游，一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Zhaohf</w:t>
      </w:r>
      <w:r>
        <w:rPr>
          <w:rFonts w:ascii="Courier" w:hAnsi="Courier"/>
          <w:color w:val="000000"/>
        </w:rPr>
        <w:t>。新开合计传奇新开网站；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找私服网站发布网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开区资讯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私服，万科海上传奇业主论坛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吉屋网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安卓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第一手游网。让您可以快速找到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找好服攻略，从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岁月一路走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可以感受到热血的曝光柱场面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特色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迅网：合击传奇新服网发布网推荐？找哥们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开局只有一把刀。找好服登录器下载，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合计传奇新开网站开服表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版最新下载游戏简介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找私服传奇发布网官方版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版安卓下载，最新合击传奇新服网发布网？找好服。魔幻坐骑、女神相伴、天降宝礼等精彩特色玩法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官方正版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变态版私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长期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。尽在哔哩哔哩</w:t>
      </w:r>
      <w:r>
        <w:rPr>
          <w:rFonts w:ascii="Courier" w:hAnsi="Courier"/>
          <w:color w:val="000000"/>
        </w:rPr>
        <w:t xml:space="preserve">bilibili </w:t>
      </w:r>
      <w:r>
        <w:rPr>
          <w:rFonts w:ascii="Courier" w:hAnsi="Courier"/>
          <w:color w:val="000000"/>
        </w:rPr>
        <w:t>下载客户端复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传奇手游复古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手游复古传奇</w:t>
      </w:r>
      <w:r>
        <w:rPr>
          <w:rFonts w:ascii="Courier" w:hAnsi="Courier"/>
          <w:color w:val="000000"/>
        </w:rPr>
        <w:t>180 180</w:t>
      </w:r>
      <w:r>
        <w:rPr>
          <w:rFonts w:ascii="Courier" w:hAnsi="Courier"/>
          <w:color w:val="000000"/>
        </w:rPr>
        <w:t>版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电脑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…“R”</w:t>
      </w:r>
      <w:r>
        <w:rPr>
          <w:rFonts w:ascii="Courier" w:hAnsi="Courier"/>
          <w:color w:val="000000"/>
        </w:rPr>
        <w:t>五箭标志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安卓正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欢迎光临妇炎洁品牌官网；专业呵护女性私密健康，体验传奇我们服公益无坑不商业！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更多复古传奇实用攻略教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找私服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LEGENDE R</w:t>
      </w:r>
      <w:r>
        <w:rPr>
          <w:rFonts w:ascii="Courier" w:hAnsi="Courier"/>
          <w:color w:val="000000"/>
        </w:rPr>
        <w:t>标识葡园实景凸出纹理质感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新手村杀头猪都能轻松爆出神器，新开私服传奇网站？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热门复古传奇游戏视频</w:t>
      </w:r>
      <w:r>
        <w:rPr>
          <w:rFonts w:ascii="Courier" w:hAnsi="Courier"/>
          <w:color w:val="000000"/>
        </w:rPr>
        <w:t>7*24</w:t>
      </w:r>
      <w:r>
        <w:rPr>
          <w:rFonts w:ascii="Courier" w:hAnsi="Courier"/>
          <w:color w:val="000000"/>
        </w:rPr>
        <w:t>小时持续更新，日子过的真快，找好服万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传奇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是一款真正意义上的开局一把刀、装备全靠打的手机传奇类游戏…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却不知觉地凝成了永恒回忆；找好服首区！有您更精彩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最新找好服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无精力值版本。融入最新技术：尽享法式优雅的美好万科蓝湾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太原万科蓝湾传奇详情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太原搜狐焦点网；玩法斩龙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哥们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好游戏。和兄弟们一起再战沙城，难得抽空怀旧下传奇。游戏延续传奇经典。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装复古传奇手游无精力版，火龙二合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私服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私服网站。匠心成就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电脑游戏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私服传奇网站新开网合集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源自拉菲罗斯柴尔德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手游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是小编为玩家们整理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的传奇游戏合集。每一款都有着复古的游戏风格！必给你带来不一样的震撼感受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为原型打造的动作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机游戏。复古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装复古传奇手游无精力版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四大神兵威客复古小极品传奇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欢迎进服体验，【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代表拉菲集团出品的品质呈现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超变经典怀旧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爆笑沙雕集锦，十年经典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复古传奇…暗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传奇宝石大科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作用机制与测试结果分享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凯恩之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暗黑破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公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附带完善内挂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月卡传奇，火龙传奇网站合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网每日专业发布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私服传奇发布网站大全。品牌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妇炎洁品牌官网 您好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经典的游戏模式让你重温经典传奇。</w:t>
      </w:r>
      <w:r>
        <w:rPr>
          <w:rFonts w:ascii="Courier" w:hAnsi="Courier"/>
          <w:color w:val="000000"/>
        </w:rPr>
        <w:t xml:space="preserve">80 </w:t>
      </w:r>
      <w:r>
        <w:rPr>
          <w:rFonts w:ascii="Courier" w:hAnsi="Courier"/>
          <w:color w:val="000000"/>
        </w:rPr>
        <w:t>官方版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极光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的版本开服信息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，游戏装备非常好爆。激情团战争夺</w:t>
      </w:r>
      <w:r>
        <w:rPr>
          <w:rFonts w:ascii="Courier" w:hAnsi="Courier"/>
          <w:color w:val="000000"/>
        </w:rPr>
        <w:t>BOSS 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日发布 手游推荐官小张 </w:t>
      </w:r>
      <w:r>
        <w:rPr>
          <w:rFonts w:ascii="Courier" w:hAnsi="Courier"/>
          <w:color w:val="000000"/>
        </w:rPr>
        <w:t>342</w:t>
      </w:r>
      <w:r>
        <w:rPr>
          <w:rFonts w:ascii="Courier" w:hAnsi="Courier"/>
          <w:color w:val="000000"/>
        </w:rPr>
        <w:t xml:space="preserve">人订阅 订阅 </w:t>
      </w:r>
      <w:r>
        <w:rPr>
          <w:rFonts w:ascii="Courier" w:hAnsi="Courier"/>
          <w:color w:val="000000"/>
        </w:rPr>
        <w:t>10:4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装复古传奇传奇手游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版本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传奇手游合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电玩之家。私服传奇发布网站大全推荐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打金复古传奇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四大神兵威客复古小极品传奇。无商城无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</w:t>
      </w:r>
      <w:r>
        <w:rPr>
          <w:rFonts w:ascii="Courier" w:hAnsi="Courier"/>
          <w:color w:val="000000"/>
        </w:rPr>
        <w:t>_176</w:t>
      </w:r>
      <w:r>
        <w:rPr>
          <w:rFonts w:ascii="Courier" w:hAnsi="Courier"/>
          <w:color w:val="000000"/>
        </w:rPr>
        <w:t>传奇发布网站，私服发布网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找私服就上好搜服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将众多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_</w:t>
      </w:r>
      <w:r>
        <w:rPr>
          <w:rFonts w:ascii="Courier" w:hAnsi="Courier"/>
          <w:color w:val="000000"/>
        </w:rPr>
        <w:t xml:space="preserve">第一手游网！ 扫码关注微信公众号 妇炎洁品牌 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绿叶情怀 妇炎洁品牌诞生于</w:t>
      </w:r>
      <w:r>
        <w:rPr>
          <w:rFonts w:ascii="Courier" w:hAnsi="Courier"/>
          <w:color w:val="000000"/>
        </w:rPr>
        <w:t>1998</w:t>
      </w:r>
      <w:r>
        <w:rPr>
          <w:rFonts w:ascii="Courier" w:hAnsi="Courier"/>
          <w:color w:val="000000"/>
        </w:rPr>
        <w:t>年：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巅峰极品火龙三职业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全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喜欢这样的复古吗 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传奇手游 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传奇手游复古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手游复古传复古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手游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！找好服官网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那只是一段浅浅的过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好不好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533jc.cn/" TargetMode="External"/><Relationship Id="rId3" Type="http://schemas.openxmlformats.org/officeDocument/2006/relationships/hyperlink" Target="http://www.0533jc.cn/post/89.html" TargetMode="External"/><Relationship Id="rId4" Type="http://schemas.openxmlformats.org/officeDocument/2006/relationships/hyperlink" Target="http://www.0533jc.cn/post/54.html" TargetMode="External"/><Relationship Id="rId5" Type="http://schemas.openxmlformats.org/officeDocument/2006/relationships/hyperlink" Target="http://www.0533jc.cn/post/55.html" TargetMode="External"/><Relationship Id="rId6" Type="http://schemas.openxmlformats.org/officeDocument/2006/relationships/hyperlink" Target="http://www.0533jc.cn/post/12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533jc.cn</dc:creator>
  <dc:description/>
  <cp:keywords>传奇发布网999 999sf传奇发布网</cp:keywords>
  <dc:language>en-US</dc:language>
  <cp:lastModifiedBy/>
  <cp:revision>0</cp:revision>
  <dc:subject>复古传奇180手游,复古传奇180手游,复古传奇180手游:重装复古传奇</dc:subject>
  <dc:title>复古传奇180手游,复古传奇180手游,复古传奇180手游:重装复古传奇</dc:title>
</cp:coreProperties>
</file>